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Objet : compte rendu CSS d'arkema le 17 décembre en mairie</w:t>
      </w:r>
      <w:r>
        <w:rPr>
          <w:rFonts w:cs="Arial" w:ascii="Arial" w:hAnsi="Arial"/>
          <w:color w:val="222222"/>
        </w:rPr>
        <w:br/>
        <w:br/>
      </w:r>
      <w:r>
        <w:rPr>
          <w:rFonts w:cs="Arial" w:ascii="Arial" w:hAnsi="Arial"/>
          <w:color w:val="222222"/>
          <w:sz w:val="18"/>
          <w:szCs w:val="18"/>
          <w:shd w:fill="FFFFFF" w:val="clear"/>
        </w:rPr>
        <w:t>‌</w:t>
        <w:br/>
      </w:r>
      <w:r>
        <w:rPr>
          <w:rFonts w:cs="Arial" w:ascii="Arial" w:hAnsi="Arial"/>
          <w:color w:val="222222"/>
          <w:sz w:val="20"/>
          <w:szCs w:val="20"/>
          <w:shd w:fill="FFFFFF" w:val="clear"/>
        </w:rPr>
        <w:t>Vous savez que nous avions interpellé tant l'état  que la mairie centrale au sujet d'Arkéma…</w:t>
        <w:br/>
        <w:t>En effet depuis plus de deux ans il n'y avait aucune réunion appelée CSS  comité de suivi de site.</w:t>
        <w:br/>
        <w:t>Enfin M RUAS adjoint à la sécurité de Marseille a daigné la convoquer…</w:t>
        <w:br/>
        <w:t>il y avait Nicolas Dufaud pour la préfecture, Jena Philippe Peloux pour la Dreal, Philippe Vergeli pour la DDTM et l'amiral du  BMP ( bataillons marins pompiers).. et les représentants des deux usines.</w:t>
        <w:br/>
        <w:t>Pour Arkema, les 4 dernières années quelques incidents peu graves (dégagement acide bromhydrique, ouverture soupape vapeur, entrainement solvant vers station eau) et en 2019  rejet de benzène trop important qui cette fois a valu une condamnation à Arkema.</w:t>
        <w:br/>
        <w:t>L'objectif de la programmation de travaux à venir est donc de diminuer les rejets de benzène.</w:t>
        <w:br/>
        <w:t>Il existe une maquette de plaquette qui est à l'étude et qui sera distribuée à 12kms autour de l'usine mais l'état étant très (trop ??) prudent retarde la publication.</w:t>
        <w:br/>
        <w:t>.Le BMP nous signale qu'on peut suivre les évènements se déroulant sur Marseille et où interviennent les marins pompiers sur le site facebook…</w:t>
        <w:br/>
        <w:t xml:space="preserve">ATMOSUD nous remet une étude sur les rejets autour des usines (on voit qu'Arkema a une incidence sur l'air. côté rejets de benzène, des phénomènes ponctuels de rejet supérieur aux normes européennes existent ( 25 jours sur l'année 2018) ; côté ammoniac NH3 et hydrogène,  les concentrations autour des usines sont plus fortes qu'ailleurs mais </w:t>
      </w:r>
      <w:r>
        <w:rPr>
          <w:rFonts w:cs="Arial" w:ascii="Arial" w:hAnsi="Arial"/>
          <w:b/>
          <w:color w:val="222222"/>
          <w:sz w:val="20"/>
          <w:szCs w:val="20"/>
          <w:u w:val="single"/>
          <w:shd w:fill="FFFFFF" w:val="clear"/>
        </w:rPr>
        <w:t>inférieurs aux normes</w:t>
      </w:r>
      <w:r>
        <w:rPr>
          <w:rFonts w:cs="Arial" w:ascii="Arial" w:hAnsi="Arial"/>
          <w:color w:val="222222"/>
          <w:sz w:val="20"/>
          <w:szCs w:val="20"/>
          <w:u w:val="single"/>
          <w:shd w:fill="FFFFFF" w:val="clear"/>
        </w:rPr>
        <w:t> </w:t>
      </w:r>
      <w:r>
        <w:rPr>
          <w:rFonts w:cs="Arial" w:ascii="Arial" w:hAnsi="Arial"/>
          <w:color w:val="222222"/>
          <w:sz w:val="20"/>
          <w:szCs w:val="20"/>
          <w:shd w:fill="FFFFFF" w:val="clear"/>
        </w:rPr>
        <w:br/>
        <w:t>la DREAL expose que des contrôles inopinés sont faits régulièrement sur l'eau et les rejets atmosphériques : 3 actes administratifs ont été faits dont un arrêté de mise en demeure pour les émissions de benzène.</w:t>
        <w:br/>
        <w:t>Pour la DREAL la loi ESOC confie au préfet le pouvoir de juger si les modifications sont soumises ou pas. C'est la DREAL qui le décide et si la DREAL le juge nécessaire elle demande un dossier complet. La DREAL estime que la loi permet au contraire de faire des études d'impact.</w:t>
        <w:br/>
        <w:t>Le préfet suite à l'incident de Lubrizol a demandé aux usines l'état précis de stocks </w:t>
        <w:br/>
        <w:t>Concernant l'exercice PPI qui a été annulé par le préfet il y en aura un en 2020.</w:t>
        <w:br/>
        <w:br/>
        <w:t>Un rappel est fait sur PARI sur le financement "des pièces de confinement " 347 logements sur la millière et  saint menet; 312 éligibles , 53 refus . 259 logements ont été aménagés.</w:t>
        <w:br/>
        <w:t>Coût moyen : 1548 euros.. donc petits aménagements seulement souvent un double vitrage et un isolant autour des portes… il reste 9 logements en cours de traitement par la DREAL.</w:t>
        <w:br/>
        <w:t>Il n'y a que peu de risque d'incendie .. seule l'huile  de Rilsen est possiblement inflammable</w:t>
        <w:br/>
      </w:r>
      <w:r>
        <w:rPr>
          <w:rFonts w:cs="Arial" w:ascii="Arial" w:hAnsi="Arial"/>
          <w:color w:val="222222"/>
          <w:sz w:val="18"/>
          <w:szCs w:val="18"/>
          <w:shd w:fill="FFFFFF" w:val="clea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58:00Z</dcterms:created>
  <dc:creator>ALAIN</dc:creator>
  <dc:description/>
  <cp:keywords/>
  <dc:language>en-US</dc:language>
  <cp:lastModifiedBy>ALAIN</cp:lastModifiedBy>
  <dcterms:modified xsi:type="dcterms:W3CDTF">2020-01-20T14:58:00Z</dcterms:modified>
  <cp:revision>2</cp:revision>
  <dc:subject/>
  <dc:title>Objet : compte rendu CSS d'arkema le 17 décembre en mairie</dc:title>
</cp:coreProperties>
</file>